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1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pacing w:val="-6"/>
          <w:w w:val="95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w w:val="95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spacing w:val="-6"/>
          <w:w w:val="95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b/>
          <w:spacing w:val="-6"/>
          <w:w w:val="95"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bCs/>
          <w:sz w:val="36"/>
          <w:szCs w:val="36"/>
        </w:rPr>
        <w:t>教师参加社会实践申请表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pacing w:val="-6"/>
          <w:w w:val="95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pacing w:val="-6"/>
          <w:w w:val="95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30"/>
        <w:gridCol w:w="1007"/>
        <w:gridCol w:w="1870"/>
        <w:gridCol w:w="1203"/>
        <w:gridCol w:w="3197"/>
      </w:tblGrid>
      <w:tr>
        <w:trPr>
          <w:trHeight w:val="70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高学历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止时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形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脱产</w:t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</w:tr>
      <w:tr>
        <w:trPr>
          <w:trHeight w:val="60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实践单位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9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目标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申请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598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374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605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、产学研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367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611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9:00Z</dcterms:created>
  <dc:creator>人事处</dc:creator>
  <dc:description/>
  <cp:keywords/>
  <dc:language>en-US</dc:language>
  <cp:lastModifiedBy>人事处</cp:lastModifiedBy>
  <dcterms:modified xsi:type="dcterms:W3CDTF">2016-12-15T02:29:00Z</dcterms:modified>
  <cp:revision>2</cp:revision>
  <dc:subject/>
  <dc:title>                                                     教师参加社会实践申请表</dc:title>
</cp:coreProperties>
</file>