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20"/>
                <w:sz w:val="36"/>
              </w:rPr>
              <w:t>常州工学院学生休学（保留学籍）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539"/>
        <w:gridCol w:w="566"/>
        <w:gridCol w:w="179"/>
        <w:gridCol w:w="538"/>
        <w:gridCol w:w="330"/>
        <w:gridCol w:w="977"/>
        <w:gridCol w:w="1068"/>
        <w:gridCol w:w="161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0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（保留</w:t>
            </w:r>
            <w:r>
              <w:rPr/>
              <w:t>学籍</w:t>
            </w:r>
            <w:r>
              <w:rPr>
                <w:spacing w:val="-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62" w:after="62"/>
              <w:ind w:left="273" w:hanging="273"/>
              <w:jc w:val="center"/>
              <w:rPr/>
            </w:pPr>
            <w:r>
              <w:rPr/>
              <w:t>／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before="156" w:after="156"/>
              <w:ind w:left="273" w:hanging="273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 xml:space="preserve">1. </w:t>
            </w:r>
            <w:r>
              <w:rPr/>
              <w:t>本表一式四份，学生所在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/>
              <w:t>复学时学生需持休学（保留学籍）审批表及有关证明，在休学期满前一个月内向学校申请复学，经学</w:t>
            </w:r>
            <w:r>
              <w:rPr>
                <w:color w:val="000000"/>
              </w:rPr>
              <w:t>校审</w:t>
            </w:r>
            <w:r>
              <w:rPr/>
              <w:t>查同意后，方可复学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批准休学（保留学籍）的学生必须在一周内办完退宿、清费等手续，按时离校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15:00Z</dcterms:created>
  <dc:creator>cgy</dc:creator>
  <dc:description/>
  <dc:language>en-US</dc:language>
  <cp:lastModifiedBy>411</cp:lastModifiedBy>
  <cp:lastPrinted>2021-09-23T10:04:00Z</cp:lastPrinted>
  <dcterms:modified xsi:type="dcterms:W3CDTF">2021-09-23T02:05:21Z</dcterms:modified>
  <cp:revision>36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