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lang w:eastAsia="zh-CN"/>
        </w:rPr>
        <w:t>汽车工程学院</w:t>
      </w:r>
      <w:r>
        <w:rPr>
          <w:rFonts w:ascii="黑体" w:hAnsi="黑体" w:cs="黑体" w:eastAsia="黑体"/>
          <w:sz w:val="36"/>
          <w:szCs w:val="36"/>
        </w:rPr>
        <w:t>中心实验室</w:t>
      </w:r>
    </w:p>
    <w:p>
      <w:pPr>
        <w:pStyle w:val="Normal"/>
        <w:jc w:val="center"/>
        <w:rPr>
          <w:rFonts w:ascii="黑体" w:hAnsi="黑体" w:eastAsia="黑体" w:cs="黑体"/>
          <w:sz w:val="36"/>
          <w:szCs w:val="36"/>
        </w:rPr>
      </w:pPr>
      <w:r>
        <w:rPr>
          <w:rFonts w:ascii="黑体" w:hAnsi="黑体" w:cs="黑体" w:eastAsia="黑体"/>
          <w:sz w:val="36"/>
          <w:szCs w:val="36"/>
        </w:rPr>
        <w:t>安全与环境保护管理规定</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eastAsia="宋体" w:cs="宋体" w:ascii="宋体" w:hAnsi="宋体"/>
          <w:sz w:val="24"/>
          <w:szCs w:val="24"/>
        </w:rPr>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一、安全与环境保护是实验室管理中的一项重要工作。本着“谁分管、谁负责”的原则，加强安全与环境保护的教育与管理，树立“安全第一、预防为主”的思想，切实做到任务到人、责任到人，确保实验教学工作顺利进行。</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二、实验室安全与环境保护工作实行岗位责任制，实验室主任对所属实验室的安全与环境保护工作负有领导与组织责任，实验室工作人员对所分管实验室的安全与环境保护工作负有具体的管理责任。</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三、安全管理与环境保护相关的规章制度要张贴上墙，使用维护与安全防范措施要齐全到位，安全消防器材与环境保护设施要指定专人负责，未经批准不准任何人以任何借口借用或挪移。实验室工作人员每天上班时，要查看分管实验室的仪器设备、物料物品和消防器材等安全设施，每天下班前要检查、关闭分管实验室的水电气开关和门窗等。</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四、实验室要加强安全与环境保护教育工作，提高实验师生的安全防范意识，力求人人讲安全、人人懂安全。实验室工作人员要熟悉本室的安全要求及消防器材的性能和使用方法，实验指导教师要对初次实验的学生进行安全规章制度宣讲，实验课上要教育和指导学生按有关管理制度和操作规程进行仪器设备的操作与物料物品的取用。</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五、实验室主任要定期组织开展日常安全与环境卫生巡查与督促整改，并填写《实验室安全与卫生检查记录》，确保实验室安全、有序、整洁、环保。学期初、学期末和节假日</w:t>
      </w:r>
      <w:r>
        <w:rPr>
          <w:rFonts w:ascii="宋体" w:hAnsi="宋体" w:cs="宋体"/>
          <w:sz w:val="24"/>
          <w:szCs w:val="24"/>
          <w:lang w:eastAsia="zh-CN"/>
        </w:rPr>
        <w:t>学院</w:t>
      </w:r>
      <w:r>
        <w:rPr>
          <w:rFonts w:ascii="宋体" w:hAnsi="宋体" w:cs="宋体"/>
          <w:sz w:val="24"/>
          <w:szCs w:val="24"/>
        </w:rPr>
        <w:t>组织对实验室安全、卫生与环境保护情况进行专门检查。对于查出的安全隐患与环境保护中存在的问题，实验室要及时采取措施予以解决，必要时及时上报学校研究处理。</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六、实验室的钥匙要由专人管理，不得私自配备或转借他人。严禁私拉电线和私接电源，严禁在实验室做与实验教学无关的私事。对有危险隐患的易燃、易爆、放射源和剧毒危险品，要按规定设专用库房存放并指定专人（两人及以上）妥善保管。对压力容器、精密仪器、重大设备和重要装备等要制定严格的操作规程，落实好相应的使用维护及安全防范措施。新建和改扩建实验室时，必须将废气、废料和废液等有害废弃物的处置列入施工工程计划。</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七、实验室仪器设备与物料物品的保管、使用和维修等事项均须按照常州工学院实验教学仪器设备与物料物品管理的有关规定严格执行，并做好档案记录。要加强仪器设备与物料物品的日常管理与及时维护，使之经常处于完好可用状态，以确保实验教学的正常开展。要严格按照学校的各项规章制度和各实验室制订的操作规程等组织和实施实验教学。凡是与剧毒、易燃、易爆等危险物料有关或有危险隐患的实验，需在实验教师指导下严格按操作规程进行实验。</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八、实验指导人员要加强对学生的安全纪律教育与实验过程管理，指导和督促学生认真实验、安全操作，切实保障人身与财产安全。对违反实验规定、不按规程操作、不节约用料者，指导人员要及时批评指正；对损坏仪器设备、丢失工具，甚至造成事故者，要按学校有关规定赔偿和追究责任。</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九、禁止学生将食品、饮料等物品带入实验室，禁止在实验室喧哗打闹，不吸烟，不乱抛纸屑，不随地吐痰，注意爱护公物，文明礼貌待人。进入实验室须遵守实验室管理与实验教学的一切规章制度，要服从指导教师的安排和管理，严格遵守实验操作规程，不得擅自离开操作岗位，不得随意越组或妨碍他人实验。实验中如发生意外事故或异常现象，应及时采取应急举措如切断电源、水源等，并迅速报告指导教师</w:t>
      </w:r>
      <w:r>
        <w:rPr>
          <w:rFonts w:ascii="宋体" w:hAnsi="宋体" w:cs="宋体"/>
          <w:sz w:val="24"/>
          <w:szCs w:val="24"/>
          <w:lang w:eastAsia="zh-CN"/>
        </w:rPr>
        <w:t>及分管责任人</w:t>
      </w:r>
      <w:r>
        <w:rPr>
          <w:rFonts w:ascii="宋体" w:hAnsi="宋体" w:cs="宋体"/>
          <w:sz w:val="24"/>
          <w:szCs w:val="24"/>
        </w:rPr>
        <w:t>。</w:t>
      </w:r>
    </w:p>
    <w:p>
      <w:pPr>
        <w:pStyle w:val="Style15"/>
        <w:keepNext w:val="false"/>
        <w:keepLines w:val="false"/>
        <w:pageBreakBefore w:val="false"/>
        <w:widowControl/>
        <w:kinsoku w:val="true"/>
        <w:overflowPunct w:val="true"/>
        <w:autoSpaceDE w:val="true"/>
        <w:bidi w:val="0"/>
        <w:snapToGrid w:val="true"/>
        <w:spacing w:lineRule="auto" w:line="360" w:before="157" w:after="0"/>
        <w:ind w:left="0" w:right="0" w:firstLine="555"/>
        <w:jc w:val="both"/>
        <w:textAlignment w:val="auto"/>
        <w:rPr>
          <w:rFonts w:ascii="宋体" w:hAnsi="宋体" w:eastAsia="宋体" w:cs="宋体"/>
          <w:sz w:val="24"/>
          <w:szCs w:val="24"/>
        </w:rPr>
      </w:pPr>
      <w:r>
        <w:rPr>
          <w:rFonts w:ascii="宋体" w:hAnsi="宋体" w:cs="宋体"/>
          <w:sz w:val="24"/>
          <w:szCs w:val="24"/>
        </w:rPr>
        <w:t>十、实验室发生失火、被盗、严重污染、中毒、人身重大伤害、精密贵重设备仪器严重损坏等重大事故时，应按应急预案及时予以处置，保护好现场，及时上报有关部门。实验室发生事故不准隐瞒不报或拖延上报，对由于玩忽职守、违章操作等人为因素造成事故的，将根据情节轻重和损失大小责令经济赔偿和追究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lang w:eastAsia="zh-CN"/>
        </w:rPr>
      </w:pPr>
      <w:r>
        <w:rPr>
          <w:rFonts w:ascii="宋体" w:hAnsi="宋体" w:cs="宋体"/>
          <w:sz w:val="24"/>
          <w:szCs w:val="24"/>
          <w:lang w:eastAsia="zh-CN"/>
        </w:rPr>
        <w:t>汽车工程学院</w:t>
      </w:r>
    </w:p>
    <w:p>
      <w:pPr>
        <w:pStyle w:val="Normal"/>
        <w:spacing w:lineRule="auto" w:line="360"/>
        <w:jc w:val="right"/>
        <w:rPr/>
      </w:pPr>
      <w:r>
        <w:rPr>
          <w:rFonts w:ascii="宋体" w:hAnsi="宋体" w:cs="宋体"/>
          <w:sz w:val="24"/>
          <w:szCs w:val="24"/>
        </w:rPr>
        <w:t>二〇一</w:t>
      </w:r>
      <w:r>
        <w:rPr>
          <w:rFonts w:ascii="宋体" w:hAnsi="宋体" w:cs="宋体"/>
          <w:sz w:val="24"/>
          <w:szCs w:val="24"/>
          <w:lang w:eastAsia="zh-CN"/>
        </w:rPr>
        <w:t>九</w:t>
      </w:r>
      <w:r>
        <w:rPr>
          <w:rFonts w:ascii="宋体" w:hAnsi="宋体" w:cs="宋体"/>
          <w:sz w:val="24"/>
          <w:szCs w:val="24"/>
        </w:rPr>
        <w:t>年</w:t>
      </w:r>
      <w:r>
        <w:rPr>
          <w:rFonts w:ascii="宋体" w:hAnsi="宋体" w:cs="宋体"/>
          <w:sz w:val="24"/>
          <w:szCs w:val="24"/>
          <w:lang w:eastAsia="zh-CN"/>
        </w:rPr>
        <w:t>六</w:t>
      </w:r>
      <w:r>
        <w:rPr>
          <w:rFonts w:ascii="宋体" w:hAnsi="宋体" w:cs="宋体"/>
          <w:sz w:val="24"/>
          <w:szCs w:val="24"/>
        </w:rPr>
        <w:t>月</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2T04: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E2A7E4E6E4402AAB728B47559632E</vt:lpwstr>
  </property>
  <property fmtid="{D5CDD505-2E9C-101B-9397-08002B2CF9AE}" pid="3" name="KSOProductBuildVer">
    <vt:lpwstr>2052-11.1.0.11045</vt:lpwstr>
  </property>
</Properties>
</file>